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29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5662-4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июн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гарковой Екатерины Николае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«Сиб-вест Сургут», расположенного по адресу: ХМАО-Югра г. Сургут, пр-кт Мира, д.53 , предусмотренного  ч.1 ст. 15.33.2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Агаркова Екатерина Николаевна, являясь должностным лицом, предоставила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гаркова Екатерина Никола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гаркова Екатерина Николаевн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621/202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гарковой Екатерины Никола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гаркову Екатерину Никола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1582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5 июня 2024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1329/2606/2024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